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0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shall apply to any Life Insurance Policy and Annuity Contract “advertisement,” disseminated in this State which the insurer knows or reasonably should know is intended for presentation, distribution or dissemination in this State, when such presentation, distribution or dissemination is made either directly by an insurer or indirectly on behalf of an insurer, by an agent, broker, producer or solicitor or any other person who has either actual or apparent authority to act on behalf of the insurer; provided the insurer shall not be responsible for advertisements that are published in violation of written procedures or guidelines of the insurer. Further, provided, that in variable contracts where disclosure requirements are established pursuant to Federal regulation, these rules shall be interpreted so as to minimize or eliminate conflict with such Federal Regulation wher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materials which are reproduced in quantity shall be identified by form numbers or other identifying means. Such identification shall be sufficient to distinguish an advertisement from any other advertising materials, policies, applications or other materials used by the insurer.</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805 FS. Law Implemented 624.307(1), 626.9541(1)(a), (b), (e), (g), (k), (l), 626.9641(1), 626.99, 627.460 FS. History–New 9-1-73, Formerly 4-35.02, Amended 6-12-88, Formerly 4-35.002, Amended 5-27-96, 1-4-00, Formerly 4-150.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