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ese rules, the terms below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includes any method of communication listed in Sections 626.9541(1)(b)1. through 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 of “Advertisement”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 to be used solely for the training and education of an insurer’s employees, agents, or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erial used exclusively in-house by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unications within an insurer’s own organization not intended for dissemina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vidual communications of a personal nature with current policyholders regarding existing coverage other than material urging such policyholders to renew, increase or expand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rrespondence between a prospective group policyholder and an insurer in the course of negotiating a group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t approved material ordered by a court to be disseminated to policyhol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general announcement from a group policyholder to eligible individuals on an employment or membership list which may include a brief description of coverage and is primarily a notification that a contract or program has been written or arranged; provided, the announcement must clearly indicate that it is preliminary to the issuance of a booklet, pamphlet, brochure or other similar paper preliminary to coverage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means the form which must be filled in by the person seeking to effectuate an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Period” also includes any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means any certificate issued under a group Life Insurance and Annuity Contract which certificate has been delivered or issued for deliver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ion” means any provision in a policy whereby coverage for a specified hazard is entirely eliminated; it is a statement of a risk not assumed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itutional Advertisement” means an advertisement having as its sole purpose the promotion of the readers’, viewers’ or listeners’ interest in the concept of Life Insurance and Annuity Contracts or the promotion of the insurer as a seller of Life Insurance and Annui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urer” includes any individual, corporation, association, partnership, reciprocal exchange, inter-insurer, Lloyds, fraternal benefit society, and any other legal entity which is defined as an “insurer” in the Insurance Code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vitation to Contract” means an advertisement which is neither an institutional advertisement nor an invitation to inquire, and shall include any training or agent education materials when received by a prospective policyholder when such distribution was intended by the insurer for consumer use or distribution to the public regardless of any “agent use only” disclaimer language appearing on such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Invitation to Inquire” means an advertise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s its objective the creation of a desire to inquire further about life insurance and annui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limited to a brief description of coverage that shall includ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ief description of the loss for which benefits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llar amount of benefits pay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iod of time during which benefits are pay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s a provision in the following or substantially similar form: “This policy has (exclusions) (limitations) (reductions of benefits) (terms under which the policy may be continued in force or discontinued). For costs and complete details of the coverage call (or write) your insurance agent or the company.”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vitation to inquire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devices that are designed to create undue anx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ggerate the value of the benefits available under the advertis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premium cost. If an advertisement which would otherwise be considered an invitation to inquire does state a cost, it shall be considered an invitation to contract pursuant to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wise violate these rules or the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fe insurance policy and annuity contract” includes any policy, plan, certificate, contract, agreement, statement of coverage, rider or endorsement which provides for life insurance or annuity contract benefits,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mitation” means any provision which restricts coverage under the policy other than an exception or a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rson” means any natural person, association, organization, partnership, trust, group, discretionary group, corporation or any o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duction” means any provision which reduces the amount of the benefit; this term includes a situation where a risk of loss is assumed, but payment upon the occurrence of such loss is limited to some amount or period less than would be otherwise payable had such reduction not been us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805 FS. Law Implemented 624.307(1), 626.9541(1)(a), (b), (e), (g), (k), (l), 626.9641(1), 626.99, 627.460 FS. History–New 9-1-73, Formerly 4-35.03, Amended 6-12-88, 2-26-92, Formerly 4-35.003, Amended 5-27-96, 1-4-00, Formerly 4-150.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