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Engineers Management Corporation Nominations Committee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6, 2023, 2:00 p.m. or soon thereaft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video and/or telephone conferenc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nominate chair and vice chair for 2024 and any other business of the committee. If you would like to participate in the call, please contact Rebecca Sammons at (8500521-0500 ext. 114 at least 10 days prior to the date of the meeting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202448621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20 2448 621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929 436 2866 US (New York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301 715 8592 US (Washington DC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20 2448 6211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Sammons, rsammons@fbpe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11:00Z</dcterms:created>
  <dc:creator>Boyer, Jessica J.</dc:creator>
  <dc:description/>
  <cp:keywords/>
  <dc:language>en-US</dc:language>
  <cp:lastModifiedBy>Boyer, Jessica J.</cp:lastModifiedBy>
  <dcterms:modified xsi:type="dcterms:W3CDTF">2023-10-23T17:12:00Z</dcterms:modified>
  <cp:revision>1</cp:revision>
  <dc:subject/>
  <dc:title/>
</cp:coreProperties>
</file>