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6-5.004 Requirement for Business Organiz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that the Board may carry out its statutory duty to investigate the financial responsibility, credit, and business reputation of an applicant proposing to engage in contracting as a partnership, corporation, business trust, or other legal entity other than a sole proprietorship, an applicant shall be required to forward the following to the Department for review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prehensive financial statement reflecting the financial condition of the business organization in its previous fiscal year; provided, however, that the statement be prepared within 12 months of the date of filing of the application. The financial statement shall be prepared in accordance with generally accepted accounting principles. The financial statement must indicate a minimum net worth as indicated below for the following categories:</w:t>
      </w:r>
    </w:p>
    <w:tbl>
      <w:tblPr>
        <w:tblW w:w="5490" w:type="dxa"/>
        <w:jc w:val="left"/>
        <w:tblInd w:w="175" w:type="dxa"/>
        <w:tblLayout w:type="fixed"/>
        <w:tblCellMar>
          <w:top w:w="0" w:type="dxa"/>
          <w:left w:w="0" w:type="dxa"/>
          <w:bottom w:w="0" w:type="dxa"/>
          <w:right w:w="0" w:type="dxa"/>
        </w:tblCellMar>
      </w:tblPr>
      <w:tblGrid>
        <w:gridCol w:w="4140"/>
        <w:gridCol w:w="135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Unlimited electrical and alarm contracto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0,000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Specialty Contracto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5,000 </w:t>
            </w:r>
          </w:p>
        </w:tc>
      </w:tr>
    </w:tbl>
    <w:p>
      <w:pPr>
        <w:pStyle w:val="Normal"/>
        <w:widowControl w:val="false"/>
        <w:tabs>
          <w:tab w:val="clear" w:pos="720"/>
          <w:tab w:val="left" w:pos="360" w:leader="none"/>
          <w:tab w:val="left" w:pos="408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port on the business organization from any recognized credit bureau which includes but is not limited to credit history, ability to be bonded, liens, judgments, suits, bankruptcy, and assignment of receivers obtained from county, state and federal records. The credit report must be dated within twelve (12) months of the date of filing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swers to the following questionnaire on the appli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siness Organization Financial Responsibility Questionnaire – Has Any Partner, Officer, Director or Trustee of the Business Organzation 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dertaken construction contracts or work that a bonding or surety company completed or made financial settlement on your behalf? ___ Yes ___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d claims or lawsuits filed for unpaid or pastdue accounts by your creditors? ___ Yes ___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dertaken construction contracts or work which resulted in liens, suits or judgments being filed against you? __ Yes __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d a lien of record filed against you by the U.S. Internal Revenue Service or Florida Corporate Tax Division? __ Yes _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de an assignment of assets in settlement of construction obligations for less than the debts outstanding? __ Yes __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led for bankruptcy voluntarily or involuntarily? ___ Yes ___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en charged with acting as a contractor without a license? ___ Yes ___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een convicted, entered a plea or found guilty or entered a plea of nolo contendere (regardless of adjudication) or any crime (other than a traffic violation)? ___ Yes ___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 WILL NOTIFY THE ELECTRICAL CONTRACTORS’ LICENSING BOARD IN WRITING, WITHIN TEN (10) DAYS, UPON ANY CHANGE OF THE ABOVE LISTED ANSWERS TO THE FINANCIAL RESPONSIBILITY QUESTIONNAIRE OF THIS APPLIC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QUALIFYING AG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 __________________________________________</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SCRIBED BEFORE ME THIS ______DAY OF ___, 20___.</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 NOTARY PUBLIC</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YOU ANSWERED YES TO ANY QUESTIONS (A-H) ABOVE, ATTACH COMPLETE EXPLANATION FOR EACH YES ANS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s of complying with Section 489.522(2)(c), F.S., a primary qualifying agent shall have the authority for approving checks, payments, drafts and contracts and for supervising all electrical or alarm contracting undertaken by the business organiz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507(3), 489.521 FS. Law Implemented 489.515(1), 489.521, 489.522 FS. History–New 1-20-80, Amended 4-17-80, 4-30-81, 1-11-84, Formerly 21GG-5.04, Amended 2-3-86, 11-23-86, 8-27-87, 12-24-87, 11-26-90, 7-8-91, Formerly 21GG-5.004, Amended 3-20-94, 11-30-94, 5-2-96, 2-13-97, 11-23-97, 4-14-98, 4-12-04, 7-17-11, 2-8-12, 11-6-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6:32:00Z</dcterms:created>
  <dc:creator>FLRules_Word</dc:creator>
  <dc:description/>
  <cp:keywords/>
  <dc:language>en-US</dc:language>
  <cp:lastModifiedBy>FLRules_Word</cp:lastModifiedBy>
  <dcterms:modified xsi:type="dcterms:W3CDTF">2023-10-23T16:32:00Z</dcterms:modified>
  <cp:revision>1</cp:revision>
  <dc:subject/>
  <dc:title>61G6-5</dc:title>
</cp:coreProperties>
</file>