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6-5.006 Certification of Additional New Business Entity or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qualifying agent who wishes to engage in contracting in his own name or in affiliation with another business entity shall be required to submit an application to the Department. The application shall be accompanied by the materials listed in Rule 61G6-5.004, F.A.C. The application shall be accompanied by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pplication for Transfer form, incorporated by reference in DBPR’s Electrical Contractor’s Departmental Forms, set forth in rule 61-35.012, F.A.C., may be obtained from the Board office. Applications for Transfers or Additional Business Entities must be completed and received thirty (30) calendar days prior to a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pplication is made by a qualifying agent to be allowed to take the examination to be a secondary qualifier for a business already certified by a certified qualifying agent, the already certified business need not resubmit the financial portion of the business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transfer is requested by an already certified person to an already certified business entity, the business portion of the transfer application shall not be required. The credit report and financial statement of the certified person will also not be requi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9.507(3), 489.521(2), (3)(a) FS. Law Implemented 489.521(2), (3)(a), (8) FS. History–New 1-2-80, Amended 4-16-82, 6-22-82, Formerly 21GG-5.06, Amended 11-3-92, Formerly 21GG-5.006, Amended 11-30-94, 5-2-96, 6-16-98, 8-15-06, 11-6-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32:00Z</dcterms:created>
  <dc:creator>FLRules_Word</dc:creator>
  <dc:description/>
  <cp:keywords/>
  <dc:language>en-US</dc:language>
  <cp:lastModifiedBy>FLRules_Word</cp:lastModifiedBy>
  <dcterms:modified xsi:type="dcterms:W3CDTF">2023-10-23T16:32:00Z</dcterms:modified>
  <cp:revision>1</cp:revision>
  <dc:subject/>
  <dc:title>61G6-5</dc:title>
</cp:coreProperties>
</file>