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6-5.010 Statement of Authorit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ny person applying for the issuance of a certificate or registration to engage in contracting in other than his/her individual capacity, or any registrant or certificate holder applying to qualify a partnership, corporation, business trust or other legal business entity shall demonstrate </w:t>
      </w:r>
      <w:r>
        <w:rPr>
          <w:color w:val="000000"/>
          <w:sz w:val="20"/>
          <w:lang w:val="en-US" w:eastAsia="en-US"/>
        </w:rPr>
        <w:t>that he/she is responsible for supervision of all operations of the business organization; including, all field work at all sites and financial matters (both in general and for each specific job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507(3), 489.521 FS. Law Implemented 489.521 FS. History–New 5-20-92, Formerly 21GG-5.010, Amended 2-8-12, 11-6-23, 11-6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32:00Z</dcterms:created>
  <dc:creator>FLRules_Word</dc:creator>
  <dc:description/>
  <cp:keywords/>
  <dc:language>en-US</dc:language>
  <cp:lastModifiedBy>FLRules_Word</cp:lastModifiedBy>
  <dcterms:modified xsi:type="dcterms:W3CDTF">2023-10-23T16:32:00Z</dcterms:modified>
  <cp:revision>1</cp:revision>
  <dc:subject/>
  <dc:title>61G6-5</dc:title>
</cp:coreProperties>
</file>