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04 Method of Disclosure of Required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nformation required to be disclosed by these rules shall be set out conspicuously, in the same size type as that used in the body of the advertisement, and in close conjunction with the statements to which such information relates, or under appropriate captions of such prominence that it shall not be minimized, rendered obscure or presented in an ambiguous fashion, or intermingled with the context of the advertisement so as to be confusing or misleading.</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9541(1) FS. History–New 9-1-73, Formerly 4-35.04, Amended 2-26-92, Formerly 4-35.004, 4-150.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