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25 Remedial Courses for Re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eet the requirements of Section 464.008(3), F.S., remedial courses must be approved by the Board, and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ulty qualifications and clinical training shall comply with the standards in Sections 464.019(1)(a), (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iculum shall comply with the guidelines in Sections 464.019(1)(f) and (g), F.S., and shall include a minimum of 80 hours didactic education and 96 hours clinical experience in medical-surgical, long term care and community-based care settings. The clinical non simulation experience requirement may only be offered within the geographical boundar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pproved remedial course is subject to the disciplinary provisions of sections 456.072 and 456.073, F.S. The board shall terminate the approval of a remedial course if the program has violated any of the disciplinary provisions of section 456.072, F.S., or for violating any provis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If a remedial course has been terminated in accordance with the provisions of this rule, any operator,  approved program, owner, affiliate, or any party having any financial interest in the terminated remedial program shall not be approved to offer a remedial course.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8(3) FS. Law Implemented 464.008(3) FS. History–New 3-23-00, Amended 10-25-10, 11-8-16, 2-11-19, 1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44:00Z</dcterms:created>
  <dc:creator>FLRules_Word</dc:creator>
  <dc:description/>
  <cp:keywords/>
  <dc:language>en-US</dc:language>
  <cp:lastModifiedBy>FLRules_Word</cp:lastModifiedBy>
  <dcterms:modified xsi:type="dcterms:W3CDTF">2023-10-23T16:44:00Z</dcterms:modified>
  <cp:revision>1</cp:revision>
  <dc:subject/>
  <dc:title>64B9-3</dc:title>
</cp:coreProperties>
</file>