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5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Life Insurance and Annuity Contracts advertisement shall be sufficiently complete and clear to avoid deception or the capacity or tendency to mislead or deceive. Whether an advertisement has a capacity or tendency to mislead or deceive shall be determined by the Director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insurer shall clearly identify its life insurance and annuity contract as an insurance policy or annuity contract in it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de name of any policy shall be followed by or include the words “Insurance Policy” or “Annuity” or similar words clearly identifying the fact that an insurance policy or annuity is being offered through the use of the full generic name of the product, such as but not limited to whole life insurance policy, variable life insurance policy, flexible premium life insurance policy, level term life insurance, reducing term life insurance, single premium deferred annuity, immediate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Life Insurance and Annuity Contracts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Life Insurance and Annuity Contracts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805 FS. Law Implemented 624.307(1), 624.428, 626.112, 626.784, 626.9541(1)(a), (b), (e), (g), (k), (l), 626.9641(1), 626.99, 627.460 FS. History–New 9-1-73, Formerly 4-35.05, Amended 6-12-88, 2-26-92, Formerly 4-35.005, Amended 5-27-96, 1-4-00, Formerly 4-150.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