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UTILITY AUTHORITIE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Tampa Bay Water - A Regional Water Supply Authority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Tampa Bay Water, a Regional Water Supply Authority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3, 2023, 9:3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ampa Bay Water Administrative Offices, 2575 Enterprise Road, Clearwater, Florida 33763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 Board Meetin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Records Department at (727)796-2355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Records Department at (727)796-2355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57:00Z</dcterms:created>
  <dc:creator>Boyer, Jessica J.</dc:creator>
  <dc:description/>
  <cp:keywords/>
  <dc:language>en-US</dc:language>
  <cp:lastModifiedBy>Boyer, Jessica J.</cp:lastModifiedBy>
  <dcterms:modified xsi:type="dcterms:W3CDTF">2023-10-27T12:58:00Z</dcterms:modified>
  <cp:revision>1</cp:revision>
  <dc:subject/>
  <dc:title/>
</cp:coreProperties>
</file>