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ivision of Agricultural Environmental Servic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st Control Enforcement Advisory Council (PCEAC)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7, 2023, 10:00 a.m. – 12:00 no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orida Department of Agriculture and Consumer Services, Alachua Field Office, 14101 NW Highway 441, Alachua, Florida 32615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ease join my meeting from your computer, tablet or smartphon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meet.goto.com/262627597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You can also dial in using your phon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Code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62-627-597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United States: +1(646)749-3122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from a video-conferencing room or syste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62-627-597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in or type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67.217.95.2 or inroomlink.goto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 dial directly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62627597@67.217.95.2 or 67.217.95.2##262627597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address the business of the Council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r. Jerry Everton, Chief, Bureau of Licensing and Enforcement, (850)617-7997, Gerald.Everton@fdacs.gov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r. Jerry Everton, Chief, Bureau of Licensing and Enforcement, (850)617-7997, Gerald.Everton@fdacs.gov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34:00Z</dcterms:created>
  <dc:creator>Boyer, Jessica J.</dc:creator>
  <dc:description/>
  <cp:keywords/>
  <dc:language>en-US</dc:language>
  <cp:lastModifiedBy>Boyer, Jessica J.</cp:lastModifiedBy>
  <dcterms:modified xsi:type="dcterms:W3CDTF">2023-10-24T15:03:00Z</dcterms:modified>
  <cp:revision>1</cp:revision>
  <dc:subject/>
  <dc:title/>
</cp:coreProperties>
</file>