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color w:val="0000FF"/>
            <w:kern w:val="0"/>
            <w:szCs w:val="24"/>
            <w:u w:val="single"/>
          </w:rPr>
          <w:t>62-701.300</w:t>
        </w:r>
      </w:hyperlink>
      <w:r>
        <w:rPr>
          <w:rFonts w:eastAsia="Times New Roman"/>
          <w:kern w:val="0"/>
          <w:szCs w:val="24"/>
        </w:rPr>
        <w:tab/>
        <w:t>Prohibitions</w:t>
      </w:r>
    </w:p>
    <w:p>
      <w:pPr>
        <w:pStyle w:val="Normal"/>
        <w:jc w:val="both"/>
        <w:rPr>
          <w:rFonts w:eastAsia="Times New Roman"/>
          <w:kern w:val="0"/>
          <w:szCs w:val="24"/>
        </w:rPr>
      </w:pPr>
      <w:r>
        <w:rPr>
          <w:rFonts w:eastAsia="Times New Roman"/>
          <w:kern w:val="0"/>
          <w:szCs w:val="24"/>
        </w:rPr>
        <w:t>NOTICE IS HEREBY GIVEN that on October 20, 2023, the Department of Environmental Protection, received a petition for waiver or variance pursuant to Section 120.542, F.S. from Ag Carbon Solutions, LLC. The petitioner requested a waiver or variance from Florida Administrative Code paragraph 62-701.300(1)(a), which requires that no person shall store, process, or dispose of solid waste except as authorized at a permitted solid waste management facility or a facility exempt from permitting under Chapter 62-701, F.A.C., and from Florida Administrative Code paragraph 62-701.300(12)(b), which requires that the storage, processing, or disposal of yard trash have a setback of 50 feet from water bodies. The amended petition follows the original petition submitted by Ag Carbon Solutions, LLC, and received by the Department of Environmental Protection on July 12, 2023. The facility is located at 15841 Lake Pickett Road, Orlando, FL 32820. The amended petition has been assigned OGC # 23-1168.</w:t>
      </w:r>
    </w:p>
    <w:p>
      <w:pPr>
        <w:pStyle w:val="Normal"/>
        <w:jc w:val="both"/>
        <w:rPr>
          <w:rFonts w:eastAsia="Times New Roman"/>
          <w:kern w:val="0"/>
          <w:szCs w:val="24"/>
        </w:rPr>
      </w:pPr>
      <w:r>
        <w:rPr>
          <w:rFonts w:eastAsia="Times New Roman"/>
          <w:kern w:val="0"/>
          <w:szCs w:val="24"/>
        </w:rPr>
        <w:t>A copy of the Petition for Variance or Waiver may be obtained by contacting: Elizabeth Kromhout, P.G., Department of Environmental Protection, 2600 Blair Stone Road, Mail Station 4565, Tallahassee, Florida 32399-2400; telephone (850)245-8744, email elizabeth.kromhout@FloridaDEP.gov during normal business hours, 8:00 a.m. to 5:00 p.m., Monday through Friday, except legal holidays. If you have any questions, please call the Division of Waste Management at (850)245-8705. Written comments must be received by the Department of Environmental Protection no later than 14 days from the date of publication of this not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01.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06:00Z</dcterms:created>
  <dc:creator>Boyer, Jessica J.</dc:creator>
  <dc:description/>
  <cp:keywords/>
  <dc:language>en-US</dc:language>
  <cp:lastModifiedBy>Boyer, Jessica J.</cp:lastModifiedBy>
  <dcterms:modified xsi:type="dcterms:W3CDTF">2023-10-24T16:15:00Z</dcterms:modified>
  <cp:revision>1</cp:revision>
  <dc:subject/>
  <dc:title/>
</cp:coreProperties>
</file>