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jc w:val="both"/>
        <w:rPr>
          <w:rFonts w:eastAsia="Times New Roman"/>
          <w:kern w:val="0"/>
          <w:szCs w:val="24"/>
        </w:rPr>
      </w:pPr>
      <w:r>
        <w:rPr>
          <w:rFonts w:eastAsia="Times New Roman"/>
          <w:kern w:val="0"/>
          <w:szCs w:val="24"/>
        </w:rPr>
        <w:t>NOTICE IS HEREBY GIVEN that on October 20, 2023, the Department of Environmental Protection, received a petition for waiver or variance pursuant to Section 120.542, F.S. from Ag Carbon Solutions, LLC. The petitioner requested a waiver or variance from Florida Administrative Code paragraph 62-701.300(1)(a), which requires that no person shall store, process, or dispose of solid waste except as authorized at a permitted solid waste management facility or a facility exempt from permitting under Chapter 62-701, F.A.C., and from Florida Administrative Code paragraph 62-701.300(2)(c), F.A.C., which requires that no person shall store or dispose of solid waste in a dewatered pit unless the pit is lined and permanent leachate containment and special design techniques are used to ensure the integrity of the liner, and from Florida Administrative Code paragraph 62-701.300(2)(d), F.A.C., which requires that no person shall store or dispose of solid waste in any natural or artificial body of water including ground water and wetlands within the jurisdiction of the Department, and from Florida Administrative Code paragraph 62-701.300(12)(b), which requires that the storage, processing, or disposal of yard trash have a setback of 50 feet from water bodies. The amended petition follows the original petition submitted by Ag Carbon Solutions, LLC, and received by the Department of Environmental Protection on July 12, 2023. The facility is located at 15841 Lake Pickett Road, Orlando, FL 32820. The amended petition has been assigned OGC # 23-1169.</w:t>
      </w:r>
    </w:p>
    <w:p>
      <w:pPr>
        <w:pStyle w:val="Normal"/>
        <w:jc w:val="both"/>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17:00Z</dcterms:created>
  <dc:creator>Boyer, Jessica J.</dc:creator>
  <dc:description/>
  <cp:keywords/>
  <dc:language>en-US</dc:language>
  <cp:lastModifiedBy>Boyer, Jessica J.</cp:lastModifiedBy>
  <dcterms:modified xsi:type="dcterms:W3CDTF">2023-10-24T16:18:00Z</dcterms:modified>
  <cp:revision>1</cp:revision>
  <dc:subject/>
  <dc:title/>
</cp:coreProperties>
</file>