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ordinating Council for the Deaf and Hard of Hearing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, 2023, 8:00 a.m. - 12:00 noon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Zoom Link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zoom.us/j/94102573918?pwd=VWlNWjRNbFZIaUh0UHA3SmIzMFE3dz09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941 0257 3918 Passcode: 96844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: +13052241968,,94102573918#,,,,*968447#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abby O’Sullivan at (850)558-964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Gabby O’Sullivan at (850)558-964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Gabby O’Sullivan at (850)558-964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1:00Z</dcterms:created>
  <dc:creator>Boyer, Jessica J.</dc:creator>
  <dc:description/>
  <cp:keywords/>
  <dc:language>en-US</dc:language>
  <cp:lastModifiedBy>Boyer, Jessica J.</cp:lastModifiedBy>
  <dcterms:modified xsi:type="dcterms:W3CDTF">2023-10-24T18:13:00Z</dcterms:modified>
  <cp:revision>1</cp:revision>
  <dc:subject/>
  <dc:title/>
</cp:coreProperties>
</file>