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jc w:val="both"/>
        <w:rPr>
          <w:rFonts w:eastAsia="Times New Roman"/>
          <w:kern w:val="0"/>
          <w:szCs w:val="24"/>
        </w:rPr>
      </w:pPr>
      <w:r>
        <w:rPr>
          <w:rFonts w:eastAsia="Times New Roman"/>
          <w:kern w:val="0"/>
          <w:szCs w:val="24"/>
        </w:rPr>
        <w:t xml:space="preserve">NOTICE IS HEREBY GIVEN that the Board of Nursing has issued an order disposing of the petition for declaratory statement filed by Edward Diaz, FNP-BC, APRN, CRRN on June 26, 2023. The following is a summary of the agency's disposition of the petition: </w:t>
      </w:r>
    </w:p>
    <w:p>
      <w:pPr>
        <w:pStyle w:val="Normal"/>
        <w:jc w:val="both"/>
        <w:rPr>
          <w:rFonts w:eastAsia="Times New Roman"/>
          <w:kern w:val="0"/>
          <w:szCs w:val="24"/>
        </w:rPr>
      </w:pPr>
      <w:r>
        <w:rPr>
          <w:rFonts w:eastAsia="Times New Roman"/>
          <w:kern w:val="0"/>
          <w:szCs w:val="24"/>
        </w:rPr>
        <w:t xml:space="preserve">The Notice of Petition for Declaratory Statement was published in Volume 49, No. 133, of the July 11, 2023, Florida Administrative Register. The Petitioner sought a Declaratory Statement from the Board to obtain clarification as to Sections 464.012(6)(a), and 456.44(2), (3), F.S. and (a) whether it is within the scope of practice for a collaborating APRN to prescribe controlled substances, including schedule II-controlled substances defined under Section 893.03(2), F.S., for greater than a seven (7) day supply, for those suffering from chronic nonmalignant pain; and (b) Under Section 456.44, F.S. it specifies a limit of a 3-day supply of schedule II-controlled substances for patients suffering from “acute pain” and a 7-day supply for those who require an “acute pain exception.” Petitioner asks what the direction for nurse practitioners is who prescribe for those suffering from “chronic nonmalignant pain.” At the duly-noticed public meeting held on October 5, 2023, in Orlando, Florida, the Board found that the 7-day supply is a statutory provision that the Board cannot waive or amend, and therefore the answer to both (a) and (b) is “no”. The Board’s Final Order was filed on October 19, 2023. </w:t>
      </w:r>
    </w:p>
    <w:p>
      <w:pPr>
        <w:pStyle w:val="Normal"/>
        <w:jc w:val="both"/>
        <w:rPr>
          <w:rFonts w:eastAsia="Times New Roman"/>
          <w:kern w:val="0"/>
          <w:szCs w:val="24"/>
        </w:rPr>
      </w:pPr>
      <w:r>
        <w:rPr>
          <w:rFonts w:eastAsia="Times New Roman"/>
          <w:kern w:val="0"/>
          <w:szCs w:val="24"/>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3:00Z</dcterms:created>
  <dc:creator>Boyer, Jessica J.</dc:creator>
  <dc:description/>
  <cp:keywords/>
  <dc:language>en-US</dc:language>
  <cp:lastModifiedBy>Boyer, Jessica J.</cp:lastModifiedBy>
  <dcterms:modified xsi:type="dcterms:W3CDTF">2023-10-24T18:24:00Z</dcterms:modified>
  <cp:revision>1</cp:revision>
  <dc:subject/>
  <dc:title/>
</cp:coreProperties>
</file>