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0.109 Use of Divide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dvertisement shall not be used that utilizes or describes dividends in a manner which is misleading or has a tendency to misle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dvertisement shall not directly or indirectly state or imply that the amount of dividends or divisible surplus is guaranteed; nor shall such advertisement state or imply that a policyholder will profit by the growth of the comp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comparison between participating and non-participating policies or contracts must be true and accur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 FS. Law Implemented 624.307(1), 626.9541(1), (2) FS. History–New 9-1-73, Formerly 4-35.07, 4-35.007, 4-150.1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8:00Z</dcterms:created>
  <dc:creator>FLRules_Word</dc:creator>
  <dc:description/>
  <cp:keywords/>
  <dc:language>en-US</dc:language>
  <cp:lastModifiedBy>FLRules_Word</cp:lastModifiedBy>
  <dcterms:modified xsi:type="dcterms:W3CDTF">2023-04-26T18:28:00Z</dcterms:modified>
  <cp:revision>1</cp:revision>
  <dc:subject/>
  <dc:title>69O-150</dc:title>
</cp:coreProperties>
</file>