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Diana Lange, RN, on August 07, 2023.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Notice of Petition for Declaratory Statement was published in Volume 49, No. 179, of the September 14, 2023, Florida Administrative Register. The Petitioner sought a Declaratory Statement from the Board to obtain clarification as to Section 464.003(2), F.S., and asked whether it is within the scope of practice for a Florida Registered Nurse to be delegated the task of medication administration of Botox injections and derma fillers from a licensed physician who performed a patient exam, wrote the order for the Botox Cosmetic medication treatment and derma fillers with a description of the muscles to be injected and the number of units per injection site. At the duly-noticed public meeting held on October 5, 2023, in Orlando, Florida, the Board found that under the specific facts of the petition, it is within the scope of Petitioner’s specific and particular education, training, and experience and that Petitioner can be delegated the task of administering Botox and derma fillers under the direction of a duly licensed physician, and in the manner set forth in the petition, that the answer to Petitioner’s request would be “yes”. The Board’s Final Order was filed on October 19, 2023. </w:t>
      </w:r>
    </w:p>
    <w:p>
      <w:pPr>
        <w:pStyle w:val="Normal"/>
        <w:jc w:val="both"/>
        <w:rPr>
          <w:rFonts w:eastAsia="Times New Roman"/>
          <w:kern w:val="0"/>
          <w:szCs w:val="24"/>
        </w:rPr>
      </w:pPr>
      <w:r>
        <w:rPr>
          <w:rFonts w:eastAsia="Times New Roman"/>
          <w:kern w:val="0"/>
          <w:szCs w:val="24"/>
        </w:rPr>
        <w:t xml:space="preserve">A copy of the Order Disposing of the Petition for Declaratory Statement may be obtained by contacting: Joe R. Baker, Jr., Executive Director, Board of Nursing, 4052 Bald Cypress Way, Bin #C02, Tallahassee, Florida 32399, MQA.Nursing@flhealth.gov, or by telephone at (850)245-4125.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5:00Z</dcterms:created>
  <dc:creator>Boyer, Jessica J.</dc:creator>
  <dc:description/>
  <cp:keywords/>
  <dc:language>en-US</dc:language>
  <cp:lastModifiedBy>Boyer, Jessica J.</cp:lastModifiedBy>
  <dcterms:modified xsi:type="dcterms:W3CDTF">2023-10-24T18:25:00Z</dcterms:modified>
  <cp:revision>1</cp:revision>
  <dc:subject/>
  <dc:title/>
</cp:coreProperties>
</file>