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Lindsey Higdon, RN, on July 19, 2023.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Notice of Petition for Declaratory Statement was published in Volume 49, No. 150, of the August 3, 2023, Florida Administrative Register. The Petitioner sought a Declaratory Statement from the Board to obtain clarification as to Section 464.003(2), F.S., and whether it is within the scope of practice for a Florida Registered Nurse to be delegated the task of medication administration of Botox injections from a licensed physician who performed a patient exam, wrote the order for the Botox Cosmetic medication treatment with a description of the muscles to be injected and the number of units per injection site. At the duly-noticed public meeting held on October 5, 2023, in Orlando, Florida, the Board found that under the specific facts of the petition, it is within the scope of Petitioner’s specific and particular education, training, and experience and that she can be delegated the task of administering Botox under the direction of a duly licensed physician, and in the manner set forth in the petition, that the answer to her request would be “yes”. The Board’s Final Order was filed on October 19, 2023. </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7:00Z</dcterms:created>
  <dc:creator>Boyer, Jessica J.</dc:creator>
  <dc:description/>
  <cp:keywords/>
  <dc:language>en-US</dc:language>
  <cp:lastModifiedBy>Boyer, Jessica J.</cp:lastModifiedBy>
  <dcterms:modified xsi:type="dcterms:W3CDTF">2023-10-24T18:27:00Z</dcterms:modified>
  <cp:revision>1</cp:revision>
  <dc:subject/>
  <dc:title/>
</cp:coreProperties>
</file>