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Accountancy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Educational Advisory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9, 2023, 2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conferenc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Educational Advisory Commitee meets to consider items relating to the education requirement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arbara Whitney, 240 NW 76th Drive, Suite A, Gainesville, Florida 32607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Whitney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arbara Whitney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43:00Z</dcterms:created>
  <dc:creator>Boyer, Jessica J.</dc:creator>
  <dc:description/>
  <cp:keywords/>
  <dc:language>en-US</dc:language>
  <cp:lastModifiedBy>Boyer, Jessica J.</cp:lastModifiedBy>
  <dcterms:modified xsi:type="dcterms:W3CDTF">2023-10-25T15:57:00Z</dcterms:modified>
  <cp:revision>1</cp:revision>
  <dc:subject/>
  <dc:title/>
</cp:coreProperties>
</file>