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CHILDREN AND FAMILIE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Children and Families announces a workshop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7, 2023, 10:00 a.m. - 12:00 noon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hildren's Board, 1002 E Palm Ave, Tampa, FL 33605 for an in-person workshop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Workshop: Measuring Community Succes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. Welcom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I. Introduction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II. Measuring Community Success Discussion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alen Graham at GrahamK@cbhcfl.gov or (813)204-1762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Kalen Graham at GrahamK@cbhcfl.gov or (813)204-176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alen Graham at GrahamK@cbhcfl.gov or (813)204-1762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01:00Z</dcterms:created>
  <dc:creator>Boyer, Jessica J.</dc:creator>
  <dc:description/>
  <cp:keywords/>
  <dc:language>en-US</dc:language>
  <cp:lastModifiedBy>Boyer, Jessica J.</cp:lastModifiedBy>
  <dcterms:modified xsi:type="dcterms:W3CDTF">2023-10-25T16:02:00Z</dcterms:modified>
  <cp:revision>1</cp:revision>
  <dc:subject/>
  <dc:title/>
</cp:coreProperties>
</file>