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E-9.016</w:t>
        </w:r>
      </w:hyperlink>
      <w:r>
        <w:rPr>
          <w:rFonts w:eastAsia="Times New Roman"/>
          <w:kern w:val="0"/>
          <w:szCs w:val="24"/>
        </w:rPr>
        <w:tab/>
        <w:t>Varianc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8, 2023, 9:00 a.m. – 1:00 p.m., ET or until completed, whichever is firs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ll-in toll-free phone number is 1(888)585-9008, Phone Conference ID: 754-420-028#, Your line wil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utomatically be placed on mute, press *2 to unmute your line to speak, then *2 to re-mute line as a courtesy. Pleas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 not put your line on hold. NO “WALK-IN VARIANCE” APPLICATIONS WILL BE ACCEPTED AT THI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OH Public Swimming Pool Advisory Board wil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mail DOHPoolVariances@FLhealth.gov or by calling M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utta Tolbert, (850)901-6499, or by writing to DOH, 4052 Bald Cypress Way, Bin A-08, Tallahassee, FL 32399-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710. NOTE: The Agenda will not be available until a week prior to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OHPoolVariances@FLhealth.gov or Ms. Jutta Tolbert as listed abov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00:00Z</dcterms:created>
  <dc:creator>Boyer, Jessica J.</dc:creator>
  <dc:description/>
  <cp:keywords/>
  <dc:language>en-US</dc:language>
  <cp:lastModifiedBy>Boyer, Jessica J.</cp:lastModifiedBy>
  <dcterms:modified xsi:type="dcterms:W3CDTF">2023-10-25T16:01:00Z</dcterms:modified>
  <cp:revision>1</cp:revision>
  <dc:subject/>
  <dc:title/>
</cp:coreProperties>
</file>