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ureau of Historic Preservation and the Ad Hoc Florida Main Street Advisory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; 1:00 p.m. –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Conference Room 307, R.A. Gray Building, 500 S. Bronough Street, Tallahassee, Florida, 32399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via webinar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107976813125704149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196-070-37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recommend new Florida Main Street communities for 2023-2024 designation. The recommendation of the Advisory Committee will be submitted to Florida Secretary of State Cord Byrd for review and approva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erine Beck @ (850)245-6345 or via e-mail @ Katherine.Beck@dos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erine Beck @ (850)245-6345 or via e-mail @ Katherine.Beck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therine Beck @ (850)245-6345 or via e-mail @ Katherine.Beck@dos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9:00Z</dcterms:created>
  <dc:creator>Boyer, Jessica J.</dc:creator>
  <dc:description/>
  <cp:keywords/>
  <dc:language>en-US</dc:language>
  <cp:lastModifiedBy>Boyer, Jessica J.</cp:lastModifiedBy>
  <dcterms:modified xsi:type="dcterms:W3CDTF">2023-10-25T14:56:00Z</dcterms:modified>
  <cp:revision>1</cp:revision>
  <dc:subject/>
  <dc:title/>
</cp:coreProperties>
</file>