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nd Human Trafficking, Inc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lliance to End Human Trafficking (End Human Trafficking, Inc.)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4, 2023, 9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us02web.zoom.us/j/83439249193?pwd=bURyVm1uNUltMEFYa3VUTlZrZ1lEQT0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34 3924 919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46685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052241968,,83439249193#,,,,*466853# 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126266799,,83439249193#,,,,*466853# US (Chicago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Nominating Committee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rin@FloridaAllianceEndHT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26:00Z</dcterms:created>
  <dc:creator>Boyer, Jessica J.</dc:creator>
  <dc:description/>
  <cp:keywords/>
  <dc:language>en-US</dc:language>
  <cp:lastModifiedBy>Boyer, Jessica J.</cp:lastModifiedBy>
  <dcterms:modified xsi:type="dcterms:W3CDTF">2023-10-25T16:26:00Z</dcterms:modified>
  <cp:revision>1</cp:revision>
  <dc:subject/>
  <dc:title/>
</cp:coreProperties>
</file>