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Premier Golf Cart Group, Inc., dba Village Discount Golf Car, line-make TOMB</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Columbia Vehicle Group, Inc., intends to allow the establishment of Premier Golf Cart Group, Inc, dba Village Discount Golf Car, as a dealership for the sale of low-speed vehicles manufactured by Columbia Vehicle Group, Inc., (line-make TOMB) at 16330 South US 441, Summerfield, (Marion County), Florida 34491, on or after November 25, 2023.</w:t>
      </w:r>
    </w:p>
    <w:p>
      <w:pPr>
        <w:pStyle w:val="Normal"/>
        <w:jc w:val="both"/>
        <w:rPr>
          <w:rFonts w:eastAsia="Times New Roman"/>
          <w:kern w:val="0"/>
          <w:szCs w:val="24"/>
        </w:rPr>
      </w:pPr>
      <w:r>
        <w:rPr>
          <w:rFonts w:eastAsia="Times New Roman"/>
          <w:kern w:val="0"/>
          <w:szCs w:val="24"/>
        </w:rPr>
        <w:t>The name and address of the dealer operator(s) and principal investor(s) of Premier Golf Cart Group, Inc are dealer operator(s): Chris Shackelford, 16330 South Us 441, Summerfield, Florida 34491; principal investor(s): Chris Shackelford, 16330 South Us 441, Summerfield, Florida 34491.</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Kelly Kallner, Columbia Vehicle Group, Inc., 1115 Commercial Avenue, Reedsburg, Wisconsin 53959.</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32:00Z</dcterms:created>
  <dc:creator>Boyer, Jessica J.</dc:creator>
  <dc:description/>
  <cp:keywords/>
  <dc:language>en-US</dc:language>
  <cp:lastModifiedBy>Boyer, Jessica J.</cp:lastModifiedBy>
  <dcterms:modified xsi:type="dcterms:W3CDTF">2023-10-25T16:32:00Z</dcterms:modified>
  <cp:revision>1</cp:revision>
  <dc:subject/>
  <dc:title/>
</cp:coreProperties>
</file>