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's Division of Historical Resour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9:30 a.m. to conclus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Room 307, R. A. Gray Building, 500 S. Bronough St., Tallahassee, FL 3239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nd via Zoom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dos-myflorida.zoom.us/j/89812442680?pwd=tyDOhVy7Ay0AfQ6bwfGl7gNbzPblHe.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8 1244 268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: 8887880099,,87539456909# US Toll-free; 8335480276,,87539456909# US Toll-fr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business meeting of the Florida Historical Commiss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exys Johnson at (850)245-6303 or Alexys.Johnson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(850)245-6303 or Alexys.Johnson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 Johnson at (850)245-6303 or Alexys.Johnson@dos.my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7:00Z</dcterms:created>
  <dc:creator>Boyer, Jessica J.</dc:creator>
  <dc:description/>
  <cp:keywords/>
  <dc:language>en-US</dc:language>
  <cp:lastModifiedBy>Boyer, Jessica J.</cp:lastModifiedBy>
  <dcterms:modified xsi:type="dcterms:W3CDTF">2023-10-25T14:48:00Z</dcterms:modified>
  <cp:revision>1</cp:revision>
  <dc:subject/>
  <dc:title/>
</cp:coreProperties>
</file>