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3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or contract forms or kinds of plans of insurance are approved, endorsed, or accredited by any division or agency of this State or the United States Government or if such relationship exists, such advertisement shall not exaggerate or otherwise be misleading with respect to the nature or extent of such relationship. This shall not include those cases where permission is necessary to transact insurance within military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9-1-73, Formerly 4-35.11, Amended 6-12-88, Formerly 4-35.011, 4-15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