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Early Learning Coalition of Duva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#RFP-ELCD-FA-23-24 Family App Platfor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arly Learning Coalition of Duval (the “Coalition”), a Florida not-for-profit corporation is seeking a Family App Platform (FA). In order to select a vendor to deliver these services, the Coalition requests a proposal for services based on the specifications listed below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pon receipt of all the proposals, the Coalition will review and make a decision based on experience, technical abilities, cost and proposal presentation. The Coalition is looking for a child-facing high quality digital platform with learning resources to enhance family engagement that strengthens children’s learn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y contractor interested in providing commodities and/or services requested in the RFP must respond to this RFP.  Certified Minority Business Enterprises are encouraged to participate in any solicitation conferences that are schedu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plete bid can be found on our website at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www.elcduval.org/contact-us/?query=1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l questions must be sent via email to Johnna Daniels at </w:t>
      </w:r>
      <w:hyperlink r:id="rId5">
        <w:r>
          <w:rPr>
            <w:rStyle w:val="InternetLink"/>
            <w:rFonts w:eastAsia="Times New Roman"/>
            <w:kern w:val="0"/>
            <w:szCs w:val="24"/>
          </w:rPr>
          <w:t>jdaniels@elcduval.org</w:t>
        </w:r>
      </w:hyperlink>
      <w:r>
        <w:rPr>
          <w:rFonts w:eastAsia="Times New Roman"/>
          <w:kern w:val="0"/>
          <w:szCs w:val="24"/>
        </w:rPr>
        <w:t>.  Please identify “RFP-ELCD-FA-23-24” within the subject lin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posals Due:   Monday, November 13, 2023 by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5" TargetMode="External"/><Relationship Id="rId4" Type="http://schemas.openxmlformats.org/officeDocument/2006/relationships/hyperlink" Target="https://www.elcduval.org/contact-us/?query=1" TargetMode="External"/><Relationship Id="rId5" Type="http://schemas.openxmlformats.org/officeDocument/2006/relationships/hyperlink" Target="mailto:jdaniels@elcduva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9:00Z</dcterms:created>
  <dc:creator>Boyer, Jessica J.</dc:creator>
  <dc:description/>
  <cp:keywords/>
  <dc:language>en-US</dc:language>
  <cp:lastModifiedBy>Boyer, Jessica J.</cp:lastModifiedBy>
  <dcterms:modified xsi:type="dcterms:W3CDTF">2023-10-25T16:30:00Z</dcterms:modified>
  <cp:revision>1</cp:revision>
  <dc:subject/>
  <dc:title/>
</cp:coreProperties>
</file>