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wide Supportive Housing Workgroup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8, 2023, 9:00 a.m. - 12:00 no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Housing Finance Corporation, Seltzer Room, 227 North Bronough Street. Tallahassee, Florida 3230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1. Finalize the State Action Plan and Report that will be submitted to the Executive Office of the Governor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Such other matters as may be included as identified by members of the Workgroup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housing.org, or Zach Summerlin at (850)488-419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Zach Summerlin at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34:00Z</dcterms:created>
  <dc:creator>Boyer, Jessica J.</dc:creator>
  <dc:description/>
  <cp:keywords/>
  <dc:language>en-US</dc:language>
  <cp:lastModifiedBy>Boyer, Jessica J.</cp:lastModifiedBy>
  <dcterms:modified xsi:type="dcterms:W3CDTF">2023-10-25T18:36:00Z</dcterms:modified>
  <cp:revision>1</cp:revision>
  <dc:subject/>
  <dc:title/>
</cp:coreProperties>
</file>