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udit Committee of Citizens Property Insurance Corpor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5, 2023, 12:00 no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ew College of Florida, College Hall, 351 College Drive, Sarasota, FL 34243/Public Line: (786)635-1003 Access: 898 0124 2389/Zoom link available @ www.citizensfl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before the Audit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or more information, you may contact: Barbara Walker, (850)513-3744, 2101 Maryland Circle, Tallahassee, FL 3230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41:00Z</dcterms:created>
  <dc:creator>Boyer, Jessica J.</dc:creator>
  <dc:description/>
  <cp:keywords/>
  <dc:language>en-US</dc:language>
  <cp:lastModifiedBy>Boyer, Jessica J.</cp:lastModifiedBy>
  <dcterms:modified xsi:type="dcterms:W3CDTF">2023-11-03T18:41:00Z</dcterms:modified>
  <cp:revision>1</cp:revision>
  <dc:subject/>
  <dc:title/>
</cp:coreProperties>
</file>