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eaches and Coastal System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B-33.002</w:t>
        </w:r>
      </w:hyperlink>
      <w:r>
        <w:rPr>
          <w:rFonts w:eastAsia="Times New Roman"/>
          <w:kern w:val="0"/>
          <w:szCs w:val="24"/>
        </w:rPr>
        <w:tab/>
        <w:t>Definiti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B-33.0051</w:t>
        </w:r>
      </w:hyperlink>
      <w:r>
        <w:rPr>
          <w:rFonts w:eastAsia="Times New Roman"/>
          <w:kern w:val="0"/>
          <w:szCs w:val="24"/>
        </w:rPr>
        <w:tab/>
        <w:t>Coastal Armoring and Related Structur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Environmental Protection hereby gives notice: That it has issued an order on October 20, 2023, granting Patricia A. Cochran’s Petition for a Variance. The Petition was received on July 27, 2023. Notice of receipt of this Petition was published in the Florida Administrative Register on August 1, 2023. The petition requested a variance from the rule provisions of subparagraph 62B-33.002(12)(b)1., subsection 62B-33.002(39), and subparagraph 62B-33.0051(1)(a)1., F.A.C., which require that in order to qualify for a permit for coastal armoring, the structure proposed to be protected must be an eligible structure. No public comment was received. The Order, OGC file number 23-1206, granted the Petition based on a demonstration by the Petitioner that the purpose of the underlying statute is met and that a strict application of the rule would result in substantial hardship to Petitioner and would affect Petitioner differently than other similarly situated applicant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ouglas Aarons, Department of Environmental Protection, MS 3500, 2600 Blair Stone Road, Tallahassee, Florida 32399; telephone (850)245-7672; during normal business hours, 8:00 a.m. to 5:00 p.m., Monday through Friday, except legal holiday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2" TargetMode="External"/><Relationship Id="rId5" Type="http://schemas.openxmlformats.org/officeDocument/2006/relationships/hyperlink" Target="https://flrules.org/gateway/ruleNo.asp?id=62B-33.00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31:00Z</dcterms:created>
  <dc:creator>Boyer, Jessica J.</dc:creator>
  <dc:description/>
  <cp:keywords/>
  <dc:language>en-US</dc:language>
  <cp:lastModifiedBy>Boyer, Jessica J.</cp:lastModifiedBy>
  <dcterms:modified xsi:type="dcterms:W3CDTF">2023-10-25T18:33:00Z</dcterms:modified>
  <cp:revision>1</cp:revision>
  <dc:subject/>
  <dc:title/>
</cp:coreProperties>
</file>