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ate Land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Environmental Protection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GoToWebina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ease register in advanc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global.gotowebinar.com/ojoin/7967769772984180828/3509473322904355076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the Florida Communities Trust Program – Post Completion Workshop. After registering, you will receive a confirmation email containing information about joining the webina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CT staff will host a free workshop to provide technical assistance for project sponsors in understanding the post completion responsibilities under the FCT program once a project site has been acquir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Shauna Allen, Florida Department of Environmental Protection, Land and Recreation Grants Program, 3900 Commonwealth Blvd., Mail Station 115, Tallahassee, Florida 32399-3000, (850)245-2501, floridacommunitiestrust@FloridaDEP.gov or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dep.gov/lands/land-and-recreation-grants/content/parks-and-open-space-florida-forever-grant-program-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FCT staff, (850)245-25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hyperlink" Target="https://global.gotowebinar.com/ojoin/7967769772984180828/35094733229043550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53:00Z</dcterms:created>
  <dc:creator>Boyer, Jessica J.</dc:creator>
  <dc:description/>
  <cp:keywords/>
  <dc:language>en-US</dc:language>
  <cp:lastModifiedBy>Boyer, Jessica J.</cp:lastModifiedBy>
  <dcterms:modified xsi:type="dcterms:W3CDTF">2023-10-25T18:54:00Z</dcterms:modified>
  <cp:revision>1</cp:revision>
  <dc:subject/>
  <dc:title/>
</cp:coreProperties>
</file>