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Speech-Language Pathology and Audiolog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Speech-Language Pathology and Audiology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19, 2024, 9:0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Place Delray Beach, 104 NE 2nd Ave. Delray Beach FL, 33444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general business of the Boar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floridasspeechaudiology.gov/meeting-information/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 Way, Bin C-06, Tallahassee, FL 3239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Staff at (850)245-4161 or mqa.speechlanguage@flhealth.gov or 4052 Bald Cypress Way, Bin C-06, Tallahassee, FL 32399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7:00Z</dcterms:created>
  <dc:creator>Boyer, Jessica J.</dc:creator>
  <dc:description/>
  <cp:keywords/>
  <dc:language>en-US</dc:language>
  <cp:lastModifiedBy>Boyer, Jessica J.</cp:lastModifiedBy>
  <dcterms:modified xsi:type="dcterms:W3CDTF">2023-10-26T15:08:00Z</dcterms:modified>
  <cp:revision>1</cp:revision>
  <dc:subject/>
  <dc:title/>
</cp:coreProperties>
</file>