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Enterprise Florida, Inc.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Opportunity Fund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December 12, 2023, 10:0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Virtual via Teams –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l/meetup-join/19%3ameeting_ZmMwN2VjMTMtNjhkOC00N2RiLThmNDYtZWJmNDVkMjg3YmQz%40thread.v2/0?context=%7b%22Tid%22%3a%22931da019-f64e-4908-b0f6-92f46f78c512%22%2c%22Oid%22%3a%220602be71-3ff3-40e1-a52a-1ff723167204%22%7d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Administrative matters including by-laws update and audi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Lorna Dusti at (407)956-5651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Lorna Dusti at (407)956-5651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08:00Z</dcterms:created>
  <dc:creator>Boyer, Jessica J.</dc:creator>
  <dc:description/>
  <cp:keywords/>
  <dc:language>en-US</dc:language>
  <cp:lastModifiedBy>Boyer, Jessica J.</cp:lastModifiedBy>
  <dcterms:modified xsi:type="dcterms:W3CDTF">2023-10-26T15:09:00Z</dcterms:modified>
  <cp:revision>1</cp:revision>
  <dc:subject/>
  <dc:title/>
</cp:coreProperties>
</file>