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762.502</w:t>
        </w:r>
      </w:hyperlink>
      <w:r>
        <w:rPr>
          <w:rFonts w:eastAsia="Times New Roman"/>
          <w:kern w:val="0"/>
          <w:szCs w:val="24"/>
        </w:rPr>
        <w:tab/>
        <w:t>System Requirements for Field Erected Storage Tan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3, 2023, the Department of Environmental Protection, received a petition for variance pursuant to Section 120.542, F.S. from Marathon Petroleum Company LP. The petitioner did not cite a specific rule for which a variance was requested, but the Department of Environmental Protection believes the request is for a variance from paragraph 62-762.502(1)(b), F.A.C., which creates requirements for secondary containment for system components of field-erected aboveground storage tanks (ASTs). The petitioner requests a variance to allow for an alternative approach at three terminal facilities, using concrete pavers and continual visual monitoring in lieu of impervious secondary containment for release prevention. Facility locations are: 425 South 20th Street, Tampa, FL, 33605; 904 SE 24th Street, Ft. Lauderdale, FL 33316; and 1601 SE 20th Street, Ft. Lauderdale, FL 33316. The petition has been assigned OGC #23-173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manda Dorsett, Florida Department of Environmental Protection, 2600 Blair Stone Road, Mail Station 4550, Tallahassee, FL 32399-2400; telephone (850)245-8931, email Amanda.Dorsett@FloridaDEP.gov, during normal business hours, 8:00 a.m. – 5:00 p.m., Monday through Friday, except legal holidays. If you have any questions, please call the Division of Waste Management at (850)245-870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comments must be received by the Department of Environmental Protection no later than 14 days from the date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62.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0:00Z</dcterms:created>
  <dc:creator>Boyer, Jessica J.</dc:creator>
  <dc:description/>
  <cp:keywords/>
  <dc:language>en-US</dc:language>
  <cp:lastModifiedBy>Boyer, Jessica J.</cp:lastModifiedBy>
  <dcterms:modified xsi:type="dcterms:W3CDTF">2023-10-26T16:12:00Z</dcterms:modified>
  <cp:revision>1</cp:revision>
  <dc:subject/>
  <dc:title/>
</cp:coreProperties>
</file>