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Pilot Commissioner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Pilot Commissioners announces a telephone conference call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Monday, November 06, 2023, 10:0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ttps://meet.goto.com/337217893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ccess Code: 337-217-893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Deputy Pilot Advancement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oard of Pilot Commissioners, 2601 Blair Stone Road, Tallahassee, FL 32399, (850)717-1982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Board of Pilot Commissioners, 2601 Blair Stone Road, Tallahassee, FL 32399, (850)717-1982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8:32:00Z</dcterms:created>
  <dc:creator>Boyer, Jessica J.</dc:creator>
  <dc:description/>
  <cp:keywords/>
  <dc:language>en-US</dc:language>
  <cp:lastModifiedBy>Boyer, Jessica J.</cp:lastModifiedBy>
  <dcterms:modified xsi:type="dcterms:W3CDTF">2023-10-26T18:33:00Z</dcterms:modified>
  <cp:revision>1</cp:revision>
  <dc:subject/>
  <dc:title/>
</cp:coreProperties>
</file>