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TRANSPORTATION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Upcoming Public Meetings for E1W4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bookmarkStart w:id="0" w:name="_Hlk98248112"/>
      <w:r>
        <w:rPr>
          <w:rFonts w:eastAsia="Times New Roman"/>
          <w:kern w:val="0"/>
        </w:rPr>
        <w:t>In accordance with 120.525 F.S., the Florida Department of Transportation (FDOT) announces public meetings associated with the subject procurement, to which all persons are invited.</w:t>
      </w:r>
      <w:bookmarkEnd w:id="0"/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GENERAL SUBJECT MATTER TO BE CONSIDERED: Selection of intended awardee for Project E1W47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PROJECT DESCRIPTION: This project provides the design‐build of </w:t>
      </w:r>
      <w:r>
        <w:rPr>
          <w:rFonts w:eastAsia="Times New Roman"/>
          <w:kern w:val="0"/>
          <w:szCs w:val="21"/>
          <w:shd w:fill="FFFFFF" w:val="clear"/>
        </w:rPr>
        <w:t>I-75 (SR 93) at Fruitville Road/CR 780</w:t>
      </w:r>
      <w:r>
        <w:rPr>
          <w:rFonts w:eastAsia="Times New Roman"/>
          <w:kern w:val="0"/>
        </w:rPr>
        <w:t xml:space="preserve"> in Sarasota County. The successful bidder will be responsible for the implementation of this project from concept to completion of construction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 xml:space="preserve">For complete advertisement information including the agenda for all public meetings and any schedule updates please refer to the Procurement Internet site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hyperlink r:id="rId3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s://pdaexternal.fdot.gov/Pub/AdvertisementPublic/AdDetail/01/13220/D-B/C/C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pdaexternal.fdot.gov/Pub/AdvertisementPublic/AdDetail/01/13220/D-B/C/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8:43:00Z</dcterms:created>
  <dc:creator>Boyer, Jessica J.</dc:creator>
  <dc:description/>
  <cp:keywords/>
  <dc:language>en-US</dc:language>
  <cp:lastModifiedBy>Boyer, Jessica J.</cp:lastModifiedBy>
  <dcterms:modified xsi:type="dcterms:W3CDTF">2023-10-26T18:44:00Z</dcterms:modified>
  <cp:revision>1</cp:revision>
  <dc:subject/>
  <dc:title/>
</cp:coreProperties>
</file>