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October 20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October 26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-2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B-3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B-3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B-3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B-3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B-38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B-3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B-3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1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A-10.0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A-10.08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8-1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20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6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9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5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10-26T18:45:00Z</dcterms:modified>
  <cp:revision>223</cp:revision>
  <dc:subject/>
  <dc:title/>
</cp:coreProperties>
</file>