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119 Enforcement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insurer shall maintain at its home or principal office a complete file contai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very printed, published or prepared advertisement of its individual polic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ypical printed, published or prepared advertisement of its blanket, franchise, and group policies hereafter disseminated in this stat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notation attached to such advertisement indicatng the manner and extent of distribution and the form number of any policy adverti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ile shall specifically include those advertisements submitted by and approved for use by agents, brokers or ot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ile shall be available for inspection by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advertisements shall be maintained in the file for a period of four years or until the filing of the next regular report or examination of the insurer, whichever is the longer period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7.805 FS. Law Implemented 624.307(1), 626.9541(1)(a), (b), (e), (g), (k), (l), 626.9561, 626.9641(1), 627.99, 627.460 FS. History–New 9-1-73, Formerly 4-35.17, Amended 6-12-88, Formerly 4-35.017, Amended 5-27-96, 1-4-00, Formerly 4-150.1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