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Board of Governors, State University System update to notice for meetings held on November 9, 2023</w:t>
      </w:r>
    </w:p>
    <w:p>
      <w:pPr>
        <w:pStyle w:val="Normal"/>
        <w:shd w:fill="FFFFFF" w:val="clear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he following reflects the updated start times for meetings held on November 9, 23:</w:t>
      </w:r>
    </w:p>
    <w:p>
      <w:pPr>
        <w:pStyle w:val="Normal"/>
        <w:shd w:fill="FFFFFF" w:val="clear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ATES AND TIMES: Trustee Summit: November 8, 2023, 9:00 a.m., (EST); Board of Governors and Committee Meetings: November 8, 2023, 3:45 p.m., (EST), November 9, 2023, 8:00 a.m., (EST); and Florida Board of Governors Foundation, Inc. meeting: November 9, 2023, 11:45 a.m., (EST) or Upon Adjournment of the Board of Governors’ Meeting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2:00Z</dcterms:created>
  <dc:creator>Boyer, Jessica J.</dc:creator>
  <dc:description/>
  <cp:keywords/>
  <dc:language>en-US</dc:language>
  <cp:lastModifiedBy>Boyer, Jessica J.</cp:lastModifiedBy>
  <dcterms:modified xsi:type="dcterms:W3CDTF">2023-10-27T14:44:00Z</dcterms:modified>
  <cp:revision>1</cp:revision>
  <dc:subject/>
  <dc:title/>
</cp:coreProperties>
</file>