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50.122 Prior Rul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se rules supersede and constitute a revision of all prior rules pertaining to solicitation and sale of Life Insurance and Annuity Contrac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 xml:space="preserve">Rulemaking </w:t>
      </w:r>
      <w:r>
        <w:rPr>
          <w:i/>
          <w:color w:val="000000"/>
          <w:sz w:val="18"/>
          <w:szCs w:val="20"/>
          <w:lang w:val="en-US" w:eastAsia="en-US"/>
        </w:rPr>
        <w:t>Authority 624.308(1), 626.9611 FS. Law Implemented 624.307(1), 626.9541(1)(a), (b), (e), (k), (l), 626.9641(1) FS. History–New 6-12-88, Formerly 4-35.020, 4-150.1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8:28:00Z</dcterms:created>
  <dc:creator>FLRules_Word</dc:creator>
  <dc:description/>
  <cp:keywords/>
  <dc:language>en-US</dc:language>
  <cp:lastModifiedBy>FLRules_Word</cp:lastModifiedBy>
  <dcterms:modified xsi:type="dcterms:W3CDTF">2023-04-26T18:28:00Z</dcterms:modified>
  <cp:revision>1</cp:revision>
  <dc:subject/>
  <dc:title>69O-150</dc:title>
</cp:coreProperties>
</file>