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B-38.005 Suppressive Area Design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entire state of Florida where lettuce is commercially produced and where an attempt is being made to reduce the incidence of lettuce mosaic is designated as the suppressive area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13), (23) FS. Law Implemented 581.031(5), (7) FS. History–New 5-1-73, Repromulgated 12-31-74, Formerly 5B-38.05, Amended 5-25-93, 11-14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5:15:00Z</dcterms:created>
  <dc:creator>FLRules_Word</dc:creator>
  <dc:description/>
  <cp:keywords/>
  <dc:language>en-US</dc:language>
  <cp:lastModifiedBy>FLRules_Word</cp:lastModifiedBy>
  <dcterms:modified xsi:type="dcterms:W3CDTF">2023-10-27T15:15:00Z</dcterms:modified>
  <cp:revision>1</cp:revision>
  <dc:subject/>
  <dc:title>5B-38</dc:title>
</cp:coreProperties>
</file>