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3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Suspension of Driver License; Suspension of Motor Vehicle Registration.</w:t>
      </w:r>
    </w:p>
    <w:p>
      <w:pPr>
        <w:pStyle w:val="Normal"/>
        <w:widowControl w:val="false"/>
        <w:ind w:firstLine="360"/>
        <w:rPr>
          <w:rFonts w:eastAsia="SimSun;宋体"/>
          <w:position w:val="-1"/>
          <w:sz w:val="20"/>
          <w:szCs w:val="20"/>
        </w:rPr>
      </w:pPr>
      <w:r>
        <w:rPr>
          <w:rFonts w:eastAsia="SimSun;宋体"/>
          <w:position w:val="-1"/>
          <w:sz w:val="20"/>
          <w:szCs w:val="20"/>
        </w:rPr>
        <w:t xml:space="preserve">(1) Introduction. The purpose of driver license suspension is to obtain compliance with a support order, subpoena, order to appear, order to show cause, order to appear for genetic testing, or similar order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eastAsia="SimSun;宋体"/>
          <w:position w:val="-1"/>
          <w:sz w:val="20"/>
          <w:szCs w:val="20"/>
        </w:rPr>
        <w:t>(2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p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of this rul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”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ota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u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p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c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l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h in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C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p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61.1301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o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 ow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15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ma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 to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 subp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,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 s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ro</w:t>
      </w:r>
      <w:r>
        <w:rPr>
          <w:spacing w:val="1"/>
          <w:position w:val="-1"/>
          <w:sz w:val="20"/>
          <w:szCs w:val="20"/>
        </w:rPr>
        <w:t>c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the 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le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w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no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an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subparagraph </w:t>
      </w:r>
      <w:r>
        <w:rPr>
          <w:position w:val="-1"/>
          <w:sz w:val="20"/>
          <w:szCs w:val="20"/>
        </w:rPr>
        <w:t>(3</w:t>
      </w:r>
      <w:r>
        <w:rPr>
          <w:spacing w:val="-1"/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1.,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et, 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nles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 f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or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h (3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(c), 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 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nt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q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$400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$100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less than $400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)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0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or l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7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8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4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95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86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p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68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s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4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suspe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 or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no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tors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 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ves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upple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al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uri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me 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fit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i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6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now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un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en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a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’s o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r</w:t>
      </w:r>
      <w:r>
        <w:rPr>
          <w:spacing w:val="1"/>
          <w:position w:val="-1"/>
          <w:sz w:val="20"/>
          <w:szCs w:val="20"/>
        </w:rPr>
        <w:t>e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),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known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obl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q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6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ursu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p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c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in 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for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has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hi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pens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llowing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o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lett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d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business, 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f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, oc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, o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A 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 xml:space="preserve">ontempt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n pas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-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f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e</w:t>
      </w:r>
      <w:r>
        <w:rPr>
          <w:position w:val="-1"/>
          <w:sz w:val="20"/>
          <w:szCs w:val="20"/>
        </w:rPr>
        <w:t>n on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(s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l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n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T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a</w:t>
      </w:r>
      <w:r>
        <w:rPr>
          <w:position w:val="-1"/>
          <w:sz w:val="20"/>
          <w:szCs w:val="20"/>
        </w:rPr>
        <w:t>k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9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 is di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le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in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f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0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s und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prog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m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mak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pt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lan u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1, 12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3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.S. </w:t>
      </w:r>
      <w:r>
        <w:rPr>
          <w:spacing w:val="-1"/>
          <w:position w:val="-1"/>
          <w:sz w:val="20"/>
          <w:szCs w:val="20"/>
        </w:rPr>
        <w:t>B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rupt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tent 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;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Mot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1301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nd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),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55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11/23,</w:t>
      </w:r>
      <w:r>
        <w:rPr>
          <w:spacing w:val="3"/>
          <w:position w:val="-1"/>
          <w:sz w:val="20"/>
          <w:szCs w:val="20"/>
        </w:rPr>
        <w:t xml:space="preserve"> (</w:t>
      </w:r>
      <w:hyperlink r:id="rId2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5989</w:t>
        </w:r>
      </w:hyperlink>
      <w:r>
        <w:rPr>
          <w:spacing w:val="2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The </w:t>
      </w:r>
      <w:r>
        <w:rPr>
          <w:position w:val="-1"/>
          <w:sz w:val="20"/>
          <w:szCs w:val="20"/>
        </w:rPr>
        <w:t>no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c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ed to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of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ord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</w: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paragraph </w:t>
      </w:r>
      <w:r>
        <w:rPr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)(a), i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n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u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ke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ua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mail 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 upon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;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uspe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 but b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su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f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1301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3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so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a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pensi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sus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sion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n in a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no</w:t>
      </w:r>
      <w:r>
        <w:rPr>
          <w:spacing w:val="3"/>
          <w:sz w:val="20"/>
          <w:szCs w:val="20"/>
        </w:rPr>
        <w:t>n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p</w:t>
      </w:r>
      <w:r>
        <w:rPr>
          <w:spacing w:val="4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ment of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up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A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D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4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5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d.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1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92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f.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83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g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</w:t>
      </w:r>
      <w:r>
        <w:rPr>
          <w:spacing w:val="1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>5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compl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 subp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,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h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2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1.027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C.,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s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a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 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,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her notic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 not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 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, unl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s 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paragraph (5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;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ot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a)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 xml:space="preserve">an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foll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2"/>
          <w:position w:val="-1"/>
          <w:sz w:val="20"/>
          <w:szCs w:val="20"/>
        </w:rPr>
        <w:t xml:space="preserve">1.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n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s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a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A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c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full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d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 wit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e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nst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f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nst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 xml:space="preserve">l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g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l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h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s </w:t>
      </w:r>
      <w:r>
        <w:rPr>
          <w:spacing w:val="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s und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prog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m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i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j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is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pt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lan u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1, 12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13 of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.S. </w:t>
      </w:r>
      <w:r>
        <w:rPr>
          <w:spacing w:val="-1"/>
          <w:position w:val="-1"/>
          <w:sz w:val="20"/>
          <w:szCs w:val="20"/>
        </w:rPr>
        <w:t>B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rupt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k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 lic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l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in e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f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s</w:t>
      </w:r>
      <w:r>
        <w:rPr>
          <w:spacing w:val="3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sion 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 xml:space="preserve">on in a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compl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th a subp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h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s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a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ies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p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urt order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 lic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c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in 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d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(b) The Department will notify the Department of Highway Safety and Motor Vehicles to reinstate a driver license or motor vehicle registration(s) when, based on supporting documentation: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1. The obligor is unable to comply with a written agreement or pay the total delinquency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2. The obligor is participating in a job training class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3. The obligor shows evidence of employment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4. The child(ren) are no longer in the obligee’s household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5. Child support payments are being made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6. Earnings statements show deductions for child support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7. The obligor has an existing support order the Department did not know about; or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8. The obligor documents a hardship clai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8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no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y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shal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so 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no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su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e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pon th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y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57,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/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to n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s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4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57,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/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(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09/19/2017)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1</w:t>
        </w:r>
      </w:hyperlink>
      <w:r>
        <w:rPr>
          <w:position w:val="-1"/>
          <w:sz w:val="20"/>
          <w:szCs w:val="20"/>
        </w:rPr>
        <w:t>), is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2557(3)(i) FS. Law Implemented 61.13016, 322.058 FS. History–New 7-20-94, Formerly 10C-25.020, Amended 3-6-02, 9-19-17, 3-25-20, 11-12-20, 11-21-21, 6-9-22, 9-14-23, 11-16-2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989" TargetMode="External"/><Relationship Id="rId3" Type="http://schemas.openxmlformats.org/officeDocument/2006/relationships/hyperlink" Target="http://www.flrules.org/Gateway/reference.asp?No=Ref-086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8:00Z</dcterms:created>
  <dc:creator>FLRules_Word</dc:creator>
  <dc:description/>
  <cp:keywords/>
  <dc:language>en-US</dc:language>
  <cp:lastModifiedBy>FLRules_Word</cp:lastModifiedBy>
  <dcterms:modified xsi:type="dcterms:W3CDTF">2024-05-22T15:48:00Z</dcterms:modified>
  <cp:revision>1</cp:revision>
  <dc:subject/>
  <dc:title>12E-1</dc:title>
</cp:coreProperties>
</file>