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State Fire Marshal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November 6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on your computer, mobile app or room devi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GVhMzQ1ZjAtNmNkYi00NzU5LWEzYjQtZGUxNjk4ZmMxNDYy%40thread.v2/0?context=%7b%22Tid%22%3a%22e371f8a6-6961-4553-bbc7-c148bfd157b7%22%2c%22Oid%22%3a%227f62669c-60ae-4a66-9cd3-c0cfc4de617f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29 102 595 693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Lpfz9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Learn More | Meeting op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FIRS Counsel Dashboard Review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Anna Smyth, Division of State Fire Marshal, FFIRS Section, 200 East Gaines Street, Tallahassee, FL 32399-0342, or by calling (850)413-36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oAnna Smyth, Division of State Fire Marshal, FFIRS Section, 200 East Gaines Street, Tallahassee, FL 32399-0342, or by calling (850)413-36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Anna Smyth, Division of State Fire Marshal, FFIRS Section, 200 East Gaines Street, Tallahassee, FL 32399-0342, or by calling (850)413-36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51:00Z</dcterms:created>
  <dc:creator>Boyer, Jessica J.</dc:creator>
  <dc:description/>
  <cp:keywords/>
  <dc:language>en-US</dc:language>
  <cp:lastModifiedBy>Boyer, Jessica J.</cp:lastModifiedBy>
  <dcterms:modified xsi:type="dcterms:W3CDTF">2023-10-27T15:53:00Z</dcterms:modified>
  <cp:revision>1</cp:revision>
  <dc:subject/>
  <dc:title/>
</cp:coreProperties>
</file>