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2"/>
        </w:rPr>
      </w:pPr>
      <w:r>
        <w:rPr>
          <w:sz w:val="22"/>
        </w:rPr>
        <w:t>Miscellaneous</w:t>
      </w:r>
    </w:p>
    <w:p>
      <w:pPr>
        <w:pStyle w:val="Normal"/>
        <w:jc w:val="both"/>
        <w:rPr>
          <w:kern w:val="0"/>
          <w:sz w:val="22"/>
        </w:rPr>
      </w:pPr>
      <w:r>
        <w:rPr>
          <w:kern w:val="0"/>
          <w:sz w:val="22"/>
        </w:rPr>
      </w:r>
    </w:p>
    <w:p>
      <w:pPr>
        <w:pStyle w:val="Normal"/>
        <w:jc w:val="both"/>
        <w:rPr/>
      </w:pPr>
      <w:hyperlink r:id="rId2" w:tgtFrame="department">
        <w:r>
          <w:rPr>
            <w:rStyle w:val="InternetLink"/>
          </w:rPr>
          <w:t>STATE BOARD OF ADMINISTRATION</w:t>
        </w:r>
      </w:hyperlink>
    </w:p>
    <w:p>
      <w:pPr>
        <w:pStyle w:val="Normal"/>
        <w:jc w:val="both"/>
        <w:rPr/>
      </w:pPr>
      <w:r>
        <w:rPr/>
        <w:t>Estimated Capacity</w:t>
      </w:r>
    </w:p>
    <w:p>
      <w:pPr>
        <w:pStyle w:val="Normal"/>
        <w:jc w:val="both"/>
        <w:rPr/>
      </w:pPr>
      <w:r>
        <w:rPr/>
        <w:t xml:space="preserve">NOTICE IS HEREBY GIVEN by the State Board of Administration of Florida (the “Board”) of the estimated borrowing capacity, estimated claims-paying capacity, and projected balance of the Florida Hurricane Catastrophe Fund (the “Fund”) as of December 31, 2023, in compliance with the requirements of Section 215.555(4)(c)2., Florida Statutes. These estimates relate to the 2023-2024 Reimbursement Contract Year.  The projected year-end fund balance available for reimbursement of participating insurers on December 31, 2023, is estimated to be $4.2 billion, which represents the amount of assets available to pay claims resulting from Covered Events which may occur during the June 1, 2023 through May 31, 2024 Contract Year, not including any bond proceeds. The projected year-end fund balance of $4.2 billion is net of losses and loss reserves from Hurricanes Irma (2017), Michael (2018), and Ian (2022) which the FHCF’s consulting actuary has estimated to be $19.0 billion. The 2023-2024 Contract Year claims paying estimate of $17 billion includes the use of $4.2 billion of projected year-end fund balance, $3.5 billion of 2020A pre-event bond proceeds and $9.3 billion of borrowing capacity comprised of $7.8 billion of 0-12 month borrowing capacity and $1.5 billion of 12-24 month borrowing capacity. The borrowing capacity estimate is dependent on many factors, such as the credit rating of the debt, the amount of emergency assessments available for funding the debt, the limitations, or constraints of the financial markets to absorb potential debt issuances, the time necessary to access such markets, and the existing level of interest rates at the time of issuance. Greater detail may be obtained in the October 24, 2023 Claims-Paying Capacity Estimates Report, which can be found on the Fund’s website at </w:t>
      </w:r>
      <w:hyperlink r:id="rId3">
        <w:r>
          <w:rPr>
            <w:rStyle w:val="InternetLink"/>
          </w:rPr>
          <w:t>https://fhcf.sbafla.com</w:t>
        </w:r>
      </w:hyperlink>
      <w:r>
        <w:rPr>
          <w:color w:val="0000FF"/>
        </w:rPr>
        <w:t xml:space="preserve"> </w:t>
      </w:r>
      <w:r>
        <w:rPr/>
        <w:t>under “Bonding Program.” The Board recognizes that its good faith estimates are being made while volatile global financial market conditions exist, and therefore, changing market conditions can dramatically impact the Fund’s actual claims-paying capacity either positively or negatively. Current conditions may or may not be the same if and when the Board issues revenue bonds. Participating insurers that rely on these estimates should recognize the potential impact the financial markets can have on the Board’s claims-paying ability and plan according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fhcf.sbafl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9:22:00Z</dcterms:created>
  <dc:creator>Boyer, Jessica J.</dc:creator>
  <dc:description/>
  <cp:keywords/>
  <dc:language>en-US</dc:language>
  <cp:lastModifiedBy>Brown, Cari L.</cp:lastModifiedBy>
  <dcterms:modified xsi:type="dcterms:W3CDTF">2023-10-27T19:22:00Z</dcterms:modified>
  <cp:revision>2</cp:revision>
  <dc:subject/>
  <dc:title/>
</cp:coreProperties>
</file>