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Able Trus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ble Trust - Florida Endowment Foundation for Vocational Rehabili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December 7, 2023,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 - Zo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Zoom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us02web.zoom.us/j/84188479269?pwd=S0FBNy9pVm9Ubmp6U3AwYUpONmhKUT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841 8847 926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10129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Able Trust (Florida Endowment Foundation for Vocational Rehabilitation) will hold its quarterly Board of Directors meeting. The agenda will include review of financial reports, grant recommendations to assist in creating successful employment opportunities for persons with disabilities; reviewing committee reports; and other business that may come before the organiz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rnaldo Ramos at Arnaldo@abletrust.org or calling (850)290-200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24 hours before the workshop/meeting by contacting: Arnaldo Ramos at Arnaldo@abletrust.org or calling (850)290-200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Arnaldo Ramos at Arnaldo@abletrust.org or calling (850)290-200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9:38:00Z</dcterms:created>
  <dc:creator>Boyer, Jessica J.</dc:creator>
  <dc:description/>
  <cp:keywords/>
  <dc:language>en-US</dc:language>
  <cp:lastModifiedBy>Boyer, Jessica J.</cp:lastModifiedBy>
  <dcterms:modified xsi:type="dcterms:W3CDTF">2023-12-04T19:39:00Z</dcterms:modified>
  <cp:revision>1</cp:revision>
  <dc:subject/>
  <dc:title/>
</cp:coreProperties>
</file>