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Vocational Rehabilita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Rehabilitation Council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7, 2023, 4:00 p.m. - 5:00 p.m., EST (or until complete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MS TEAMS –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MWExYWQ2ZDUtYWU4Yi00Yzg3LWExZWYtOTBhZTJmNGFlY2Rk%40thread.v2/0?context=%7b%22Tid%22%3a%2263bf107b-cb6f-4173-8c1c-1406bb5cb794%22%2c%22Oid%22%3a%22ff20305e-97fb-4f10-a505-94abc8fda30c%22%7d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Florida Rehabilitation Council - Executive Committee - VR Vendor Feedback and Concern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RC staff at FRCCustomers@vr.fldoe.org or (850)245-3397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FRC staff at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FRC staff at FRCCustomers@vr.fldoe.org or (850)245-3397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51:00Z</dcterms:created>
  <dc:creator>Boyer, Jessica J.</dc:creator>
  <dc:description/>
  <cp:keywords/>
  <dc:language>en-US</dc:language>
  <cp:lastModifiedBy>Boyer, Jessica J.</cp:lastModifiedBy>
  <dcterms:modified xsi:type="dcterms:W3CDTF">2023-10-30T12:52:00Z</dcterms:modified>
  <cp:revision>1</cp:revision>
  <dc:subject/>
  <dc:title/>
</cp:coreProperties>
</file>