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entral Florida Regional Planning Counci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cal Emergency Planning Committee (LEPC)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November 16, 2023, 9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In Person: A-C-T Environmental and Infrastructure, 1875 W Main St, Bartow, FL 3383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irtual: CF LEPC Quarterly Meeting (November 16, 2023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v 16, 2023, 9:30?–?11:30?a.m. (America/New_York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ease join my meeting from your computer, tablet or smartphon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82354682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823-546-82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: +1(408)650-312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t the app now and be ready when your first meeting starts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instal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eeting to discuss the Local Emergency Planning program and provide input to the Local Planning Committe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urtis Knowles, cknowles@cfrpc.org or by calling 1(863)534-7130, Ext. 12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Curtis Knowles, cknowles@cfrpc.org or by calling 1(863)534-7130, Ext. 12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urtis Knowles, cknowles@cfrpc.org or by calling 1(863)534-7130, Ext. 12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08:00Z</dcterms:created>
  <dc:creator>Boyer, Jessica J.</dc:creator>
  <dc:description/>
  <cp:keywords/>
  <dc:language>en-US</dc:language>
  <cp:lastModifiedBy>Boyer, Jessica J.</cp:lastModifiedBy>
  <dcterms:modified xsi:type="dcterms:W3CDTF">2023-11-01T15:10:00Z</dcterms:modified>
  <cp:revision>1</cp:revision>
  <dc:subject/>
  <dc:title/>
</cp:coreProperties>
</file>