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erry-McCall Construction, Inc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EMERGENCY OPERATIONS CEN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NOTICE OF BI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Perry-McCall Construction (CGC017574) has contracted with the Florida Department of Management Services as Construction Manager on the new</w:t>
      </w:r>
      <w:r>
        <w:rPr>
          <w:rFonts w:eastAsia="Times New Roman"/>
          <w:caps/>
          <w:kern w:val="0"/>
        </w:rPr>
        <w:t xml:space="preserve"> EMERGENCY OPERATIONS CENTER</w:t>
      </w:r>
      <w:r>
        <w:rPr>
          <w:rFonts w:eastAsia="Times New Roman"/>
          <w:kern w:val="0"/>
        </w:rPr>
        <w:t xml:space="preserve"> project.  We are currently soliciting subcontractor bid proposals for the following trade packages: 31A SITEWORK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rior to submitting a bid proposal, subcontractors are required to review all bid related information, including plans, specifications, geotechnical report, bid scopes of work, Perry-McCall subcontract agreement, schedule, and complete subcontractor’s pre-qualification (“SCORE”). SCORE registration information can be found here: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https://www.perry-mccall.com/resources/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SCORE must be fully complete, including financial information, one week prior to the bid due date. Any proposed comments to Perry-McCall’s subcontract agreement template must be submitted with subcontractor’s bid. Any incomplete submissions of the requirements listed above may be subject to bid rejection. Further, Perry-McCall Construction, Inc. reserves the right to waive any irregularities and/or reject any and all bid proposal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Instructions: Please contact Ryan Finkle at Perry-McCall Construction, Inc. for bid document access and bidding updates at </w:t>
      </w:r>
      <w:hyperlink r:id="rId4">
        <w:r>
          <w:rPr>
            <w:rStyle w:val="InternetLink"/>
            <w:rFonts w:eastAsia="Times New Roman"/>
            <w:color w:val="0000FF"/>
            <w:kern w:val="0"/>
          </w:rPr>
          <w:t>rfinkle@perry-mccall.com</w:t>
        </w:r>
      </w:hyperlink>
      <w:r>
        <w:rPr>
          <w:rFonts w:eastAsia="Times New Roman"/>
          <w:kern w:val="0"/>
        </w:rPr>
        <w:t xml:space="preserve"> or (904)292-264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Bid Date: Sealed Bids are due from pre-qualified subcontractors on Wednesday, November 29 at 2:00 p.m., EST at the office of Perry-McCall: 6104 S. Gazebo Park Place, Jacksonville, FL 32257. Bids will be opened on Thursday November 30, at 10:00 a.m., EST at the same location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66" TargetMode="External"/><Relationship Id="rId4" Type="http://schemas.openxmlformats.org/officeDocument/2006/relationships/hyperlink" Target="mailto:rfinkle@perry-mcca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6:00Z</dcterms:created>
  <dc:creator>Boyer, Jessica J.</dc:creator>
  <dc:description/>
  <cp:keywords/>
  <dc:language>en-US</dc:language>
  <cp:lastModifiedBy>Boyer, Jessica J.</cp:lastModifiedBy>
  <dcterms:modified xsi:type="dcterms:W3CDTF">2023-10-30T14:58:00Z</dcterms:modified>
  <cp:revision>1</cp:revision>
  <dc:subject/>
  <dc:title/>
</cp:coreProperties>
</file>