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04 Method of Disclosure of Required Infor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information required to be disclosed by these rules shall be set out conspicuously and in close conjunction with the statements to which the information relates or under appropriate captions of such prominence that the information shall not be minimized, rendered obscure, or presented in an ambiguous fashion or intermingled with the context of the marketing communication so as to be confusing or misleading.</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627.6699(12) FS. Law Implemented 624.307(1), 626.9541(1), (2), 627.6699(9)(d)4. FS. History–New 2-25-93, Formerly 4-150.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