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tate Advisory Panel for the Education of Exceptional Students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6, 2023, 9:00 a.m. – 11:00 a.m., ET (or until business is concluded, whichever is earlier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ttps://events.teams.microsoft.com/event/6a09792f-c02e-4b55-ad5d-02f967c798f7@63bf107b-cb6f-4173-8c1c-1406bb5cb794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genda topics are specific to the education of students with disabilities and include rules and regulations, data, and report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oebeess@fldoe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54:00Z</dcterms:created>
  <dc:creator>Boyer, Jessica J.</dc:creator>
  <dc:description/>
  <cp:keywords/>
  <dc:language>en-US</dc:language>
  <cp:lastModifiedBy>Boyer, Jessica J.</cp:lastModifiedBy>
  <dcterms:modified xsi:type="dcterms:W3CDTF">2023-10-30T14:55:00Z</dcterms:modified>
  <cp:revision>1</cp:revision>
  <dc:subject/>
  <dc:title/>
</cp:coreProperties>
</file>